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4"/>
          <w:szCs w:val="24"/>
          <w:u w:val="none"/>
        </w:rPr>
      </w:pPr>
      <w:r>
        <w:rPr>
          <w:rFonts w:cs="Helvetica" w:ascii="Helvetica" w:hAnsi="Helvetica"/>
          <w:b/>
          <w:bCs/>
          <w:sz w:val="24"/>
          <w:szCs w:val="24"/>
          <w:u w:val="none"/>
        </w:rPr>
        <w:t>Alejandro Rivero</w:t>
      </w:r>
    </w:p>
    <w:p>
      <w:pPr>
        <w:pStyle w:val="Normal"/>
        <w:rPr>
          <w:rFonts w:ascii="Helvetica" w:hAnsi="Helvetica" w:cs="Helvetica"/>
          <w:b/>
          <w:b/>
          <w:bCs/>
          <w:sz w:val="24"/>
          <w:szCs w:val="24"/>
          <w:u w:val="single"/>
        </w:rPr>
      </w:pPr>
      <w:r>
        <w:rPr>
          <w:rFonts w:cs="Helvetica" w:ascii="Helvetica" w:hAnsi="Helvetica"/>
          <w:b/>
          <w:bCs/>
          <w:sz w:val="24"/>
          <w:szCs w:val="24"/>
          <w:u w:val="single"/>
        </w:rPr>
      </w:r>
    </w:p>
    <w:p>
      <w:pPr>
        <w:pStyle w:val="Normal"/>
        <w:rPr>
          <w:rFonts w:ascii="Helvetica" w:hAnsi="Helvetica" w:cs="Helvetica"/>
          <w:b/>
          <w:b/>
          <w:bCs/>
          <w:sz w:val="32"/>
          <w:szCs w:val="32"/>
          <w:u w:val="single"/>
        </w:rPr>
      </w:pPr>
      <w:r>
        <w:rPr>
          <w:rFonts w:cs="Helvetica" w:ascii="Helvetica" w:hAnsi="Helvetica"/>
          <w:b/>
          <w:bCs/>
          <w:sz w:val="32"/>
          <w:szCs w:val="32"/>
          <w:u w:val="single"/>
        </w:rPr>
        <w:t>Un Recorrido por la Alquimia</w:t>
      </w:r>
    </w:p>
    <w:p>
      <w:pPr>
        <w:pStyle w:val="Normal"/>
        <w:rPr>
          <w:rFonts w:ascii="Helvetica" w:hAnsi="Helvetica" w:cs="Helvetica"/>
          <w:b/>
          <w:b/>
          <w:bCs/>
          <w:sz w:val="32"/>
          <w:szCs w:val="32"/>
          <w:u w:val="single"/>
        </w:rPr>
      </w:pPr>
      <w:r>
        <w:rPr>
          <w:rFonts w:cs="Helvetica" w:ascii="Helvetica" w:hAnsi="Helvetica"/>
          <w:b/>
          <w:bCs/>
          <w:sz w:val="32"/>
          <w:szCs w:val="32"/>
          <w:u w:val="single"/>
        </w:rPr>
      </w:r>
    </w:p>
    <w:p>
      <w:pPr>
        <w:pStyle w:val="Normal"/>
        <w:rPr>
          <w:b/>
          <w:b/>
          <w:bCs/>
          <w:sz w:val="30"/>
          <w:szCs w:val="30"/>
          <w:u w:val="none"/>
        </w:rPr>
      </w:pPr>
      <w:r>
        <w:rPr>
          <w:b/>
          <w:bCs/>
          <w:sz w:val="30"/>
          <w:szCs w:val="30"/>
          <w:u w:val="none"/>
        </w:rPr>
        <w:t>Oculta tras un lenguaje incomprensible incluso para los iniciados, la Alquimia fue un arte empirico, y por ello alejado del resto de las enseñanzas esotericas.</w:t>
      </w:r>
    </w:p>
    <w:p>
      <w:pPr>
        <w:pStyle w:val="Normal"/>
        <w:rPr>
          <w:b/>
          <w:b/>
          <w:bCs/>
          <w:sz w:val="30"/>
          <w:szCs w:val="30"/>
          <w:u w:val="single"/>
        </w:rPr>
      </w:pPr>
      <w:r>
        <w:rPr>
          <w:b/>
          <w:bCs/>
          <w:sz w:val="30"/>
          <w:szCs w:val="30"/>
          <w:u w:val="single"/>
        </w:rPr>
      </w:r>
    </w:p>
    <w:p>
      <w:pPr>
        <w:pStyle w:val="Normal"/>
        <w:rPr/>
      </w:pPr>
      <w:r>
        <w:rPr/>
        <w:t xml:space="preserve">La Alquimia es una serie de técnicas artesanales de manipulación de la materia, que antiguamente ocuparon un nicho entre las de los artistas metalúrgicos y los boticarios, esto es, desde la manipulacion de metales hasta la preparación de pocimas para el uso médico, pasando por la elaboracion de productos de utilidad industrial. Estas técnicas serían posteriormente sustituidas o recogidas en la actual Química. En este sentido el estudio histórico de la Alquimia fue realizado por los eruditos del siglo XIX, con obras como las del químico francés M. Berthelot, en </w:t>
      </w:r>
      <w:r>
        <w:rPr>
          <w:i/>
          <w:iCs/>
        </w:rPr>
        <w:t>La Chimie au Moyen Age</w:t>
      </w:r>
      <w:r>
        <w:rPr/>
        <w:t xml:space="preserve"> y </w:t>
      </w:r>
      <w:r>
        <w:rPr>
          <w:i/>
          <w:iCs/>
        </w:rPr>
        <w:t>Les Origines de l'alchimie</w:t>
      </w:r>
      <w:r>
        <w:rPr/>
        <w:t>.</w:t>
      </w:r>
      <w:r>
        <w:rPr>
          <w:rStyle w:val="WWSmbolodenotafinal11"/>
          <w:rStyle w:val="EndnoteAnchor"/>
        </w:rPr>
        <w:endnoteReference w:customMarkFollows="1" w:id="2"/>
        <w:t>1</w:t>
      </w:r>
      <w:r>
        <w:rPr/>
        <w:t xml:space="preserve"> En el siglo XX aparecieron enfoques psicológicos y casi antropológicos, sobre todo de la mano de Mircea Eliade, que trajo a la luz pública los aspectos místicos del pensamiento alquimista con su libro </w:t>
      </w:r>
      <w:r>
        <w:rPr>
          <w:i/>
          <w:iCs/>
        </w:rPr>
        <w:t>Forgerons et Alchimistes</w:t>
      </w:r>
      <w:r>
        <w:rPr/>
        <w:t xml:space="preserve"> y algunas continuaciones, como </w:t>
      </w:r>
      <w:r>
        <w:rPr>
          <w:i/>
          <w:iCs/>
        </w:rPr>
        <w:t>Alquimia Asiática</w:t>
      </w:r>
      <w:r>
        <w:rPr/>
        <w:t xml:space="preserve">, </w:t>
      </w:r>
      <w:r>
        <w:rPr>
          <w:i/>
          <w:iCs/>
        </w:rPr>
        <w:t>El Mito de la Alquimia</w:t>
      </w:r>
      <w:r>
        <w:rPr/>
        <w:t>, etcétera. Sin embargo, aun con éstas, la investigación psicológica no se puede considerar aún terminada, sobre todo en lo que concierne al desarrollo moderno</w:t>
      </w:r>
      <w:r>
        <w:rPr>
          <w:rStyle w:val="WWSmbolodenotafinal11"/>
          <w:rStyle w:val="EndnoteAnchor"/>
        </w:rPr>
        <w:endnoteReference w:customMarkFollows="1" w:id="3"/>
        <w:t>2</w:t>
      </w:r>
    </w:p>
    <w:p>
      <w:pPr>
        <w:pStyle w:val="Normal"/>
        <w:rPr/>
      </w:pPr>
      <w:r>
        <w:rPr/>
      </w:r>
    </w:p>
    <w:p>
      <w:pPr>
        <w:pStyle w:val="Normal"/>
        <w:rPr/>
      </w:pPr>
      <w:r>
        <w:rPr/>
        <w:t>Sea como afición o como método de desarrollo personal, el Arte aún tiene practicantes, aunque quizás no pasen nunca de dos o tres los laboratorios activos en España. Lamentablemente la posibilidad de informarse a través de los aficionados queda limitada por el ruido que inducen los comerciantes de ciencias ocultas y los predicadores de la llamada "Alquimia Espiritual", donde el laboratorio y sus técnicas son simple metáfora. Con la dificultad que implica el hacer metafora de algo que tanto poeta como oyente desconocen, en este caso los procesos químicos de las sustancias que se manipulan y las sensaciones intelectuales y sensoriales del manipulador o Artista.</w:t>
      </w:r>
    </w:p>
    <w:p>
      <w:pPr>
        <w:pStyle w:val="Normal"/>
        <w:rPr/>
      </w:pPr>
      <w:r>
        <w:rPr/>
        <w:t xml:space="preserve"> </w:t>
      </w:r>
      <w:r>
        <w:rPr/>
        <w:t xml:space="preserve">Tambien es lamentable que algunas veces los intentos para luchar contra las presentaciones paracientificas acaben siendo tan pseudociencia como aquello que se combate y contribuyan por tanto al ruido más que a la informacion </w:t>
      </w:r>
      <w:r>
        <w:rPr>
          <w:rStyle w:val="EndnoteCharacters"/>
          <w:rStyle w:val="EndnoteAnchor"/>
        </w:rPr>
        <w:endnoteReference w:customMarkFollows="1" w:id="4"/>
        <w:t>3</w:t>
      </w:r>
      <w:r>
        <w:rPr/>
        <w:t xml:space="preserve"> Un ejemplo: la critica del proceso de destilación repetida no suele salir de la tautologia  “un compuesto puro no se modifica por destilación”, sin entrar a explicar por qué la teoria alquimista justificaría (o no) la destilación  en este caso, ni a considerar cuando tenemos un compuesto fisica o quimicamente puro: debido a la imperfección experimental no lo eran desde luego los alcoholes primitivos.  </w:t>
      </w:r>
    </w:p>
    <w:p>
      <w:pPr>
        <w:pStyle w:val="Normal"/>
        <w:rPr/>
      </w:pPr>
      <w:r>
        <w:rPr/>
      </w:r>
    </w:p>
    <w:p>
      <w:pPr>
        <w:pStyle w:val="Normal"/>
        <w:rPr/>
      </w:pPr>
      <w:r>
        <w:rPr/>
        <w:t>Históricamente, la Alquimia comenzó a desarrollarse en época Helenística, como atestiguan documentos encontrados en enterramientos egipcios. Berthelot dedicó uno de sus ensayos a estudiar el Papiro de Leyden y otros documentos similares. Básicamente son recetarios para la fabricación de productos de interés tanto práctico como meramente suntuario. Aparecen mencionadas ya algunas "tinturas", recetas especiales para aleaciones y recubrimientos que externamente dan la impresión de que el alquimista sea capaz de manipular la materia. Estos recubrimientos han sido fuente de problemas permanente para los gobernantes, y desde Diocleciano en el siglo III DC hasta la época de los últimos Austrias españoles nos encontramos un río de decretos persiguiendo la fabricación y venta de "oro alquimista". Pero no será hasta la Edad Media cuando encontremos sugerencias para fabricar una "tintura" permanente que necesitaría un ingrediente secreto, la piedra de los filósofos.</w:t>
      </w:r>
    </w:p>
    <w:p>
      <w:pPr>
        <w:pStyle w:val="Normal"/>
        <w:rPr/>
      </w:pPr>
      <w:r>
        <w:rPr/>
      </w:r>
    </w:p>
    <w:p>
      <w:pPr>
        <w:pStyle w:val="Normal"/>
        <w:rPr/>
      </w:pPr>
      <w:r>
        <w:rPr/>
        <w:t>Conviene darse cuenta de que al nombrar estos hallazgos egipcios estamos hablando de pocos siglos, incluso simples decenas de años, antes de la Era. Los divulgadores paracientíficos y ocultistas prefieren cubrir Egipto en una etiqueta única que equipara a los constructores de pirámides con las humildes dinastías post-ptolemaicas. Asimismo los divulgadores de otras recetas alquimicas provenientes del "Oriente Milenario" suelen olvidar mencionar que son justo eso, apenas milenarias. O sea, que no alcanzan nunca los dos milenios de antigüedad, siendo todas posteriores al comienzo de la Era. También conviene advertir que el area helenística sobrepasa los limites del mediterráneo y se hunde ampliamente en Asia. Así, hay un obvio trabajo y enriquecimiento común entre desarrollos mediterráneos y desarrollos asiáticos que no deberia sorprender ni resultar misterioso a ningun lector consciente de la cronología y del ámbito geografico.</w:t>
      </w:r>
    </w:p>
    <w:p>
      <w:pPr>
        <w:pStyle w:val="Normal"/>
        <w:rPr/>
      </w:pPr>
      <w:r>
        <w:rPr/>
      </w:r>
    </w:p>
    <w:p>
      <w:pPr>
        <w:pStyle w:val="Normal"/>
        <w:rPr/>
      </w:pPr>
      <w:r>
        <w:rPr/>
        <w:t>En cualquier caso, las recetas helenísticas y posteriores se fueron sistematizando de manera que durante los primeros siglos ya aparece una notación común, asociando signos de tipo astronómico a los metales y a partir de alli dibujando combinaciones de estos y otros simbolos, y una teoría de la materia, basada en la combinación de dos materiales, azufre y mercurio (mucho mas tarde Paracelso se sentiría obligado a añadir un tercero, sal). Desde el punto de vista experimental, la confirmación de esta teoría se encontraba en la descomposición del cinabrio, y en la posibilidad de unir directamente mercurio y azufre para formar una variante artificial de este mineral. Desde el punto de vista filosófico había dos teorías que apoyaban el enfoque dual: en Oriente la construcción taoísta del Ying y el Yang, en occidente la dualidad entre "on" y "me on" (materia  y vacío) postulada por Democrito: “Y por eso dicen que en nada [en absoluto] es más lo que es que lo que no sea, porque  tampoco es más el cuerpo que el vacio”</w:t>
      </w:r>
      <w:r>
        <w:rPr>
          <w:rStyle w:val="WWSmbolodenotafinal1"/>
          <w:rStyle w:val="EndnoteAnchor"/>
        </w:rPr>
        <w:endnoteReference w:customMarkFollows="1" w:id="5"/>
        <w:t>4</w:t>
      </w:r>
      <w:r>
        <w:rPr>
          <w:rStyle w:val="WWSmbolodenotafinal1"/>
        </w:rPr>
        <w:t>.</w:t>
      </w:r>
      <w:r>
        <w:rPr/>
        <w:t xml:space="preserve">Así, los escritos alquimistas occidentales a veces adscriben autorías al propio Democrito, mientras que los orientales afirman beber de fuentes taoístas. </w:t>
      </w:r>
    </w:p>
    <w:p>
      <w:pPr>
        <w:pStyle w:val="Normal"/>
        <w:rPr/>
      </w:pPr>
      <w:r>
        <w:rPr/>
      </w:r>
    </w:p>
    <w:p>
      <w:pPr>
        <w:pStyle w:val="Normal"/>
        <w:rPr/>
      </w:pPr>
      <w:r>
        <w:rPr/>
        <w:t xml:space="preserve">La teoría de composición de los minerales se vio acompañada de una teoría de su evolución, que postulaba que de forma natural estos evolucionaban lentamente hacia las formas mas incorruptibles, esto es, hacia el oro. Aquí el juicio místico tiene más valor que el científico, pues si bien es natural postular que lo corruptible tiende a perecer, también conviene observar que los minerales metálicos más abundantes son los de hierro. De todas maneras recordemos que la teoría actual de formación de los elementos fue publicada tan tarde como 1948, por R. Alpher, H. Bethe y G. Gamow. Lo que conviene reconocer es que su teoría de evolución les permitía a los alquimistas justificar la "tintura permanente" como un catalizador que se limitaría a acelerar los ritmos naturales. Lo que a su vez, por cierto, tiene un equivalente místico para los que consideran la vida humana como un proceso lento de limpieza con el que acercarse a la divinidad. Así, los textos desarrollan junto a la "tintura permanente" el concepto médico paralelo, el "oro líquido" o medicina universal. En una fase quizás posterior, la propia fabricación del catalizador se liga a la forzosa evolución espiritual del alquimista, sin intermedio medicinal. En la Edad Moderna, cuando los aspectos tecnológicos de la alquimia ya se desarrollan abiertamente como Química, quedarán estos trazos en un </w:t>
      </w:r>
      <w:r>
        <w:rPr>
          <w:i/>
          <w:iCs/>
        </w:rPr>
        <w:t>corpus</w:t>
      </w:r>
      <w:r>
        <w:rPr/>
        <w:t xml:space="preserve"> iluminista con un intrigante toque empírico: para un místico Alquimista, la prueba empírica de que ha alcanzado la Luz es que ha sido capaz de realizar químicamente la Gran Obra, la entonces ya llamada Piedra Filosofal. O dicho al revés: si no eres capaz de transformar el metal en oro, entonces es que estás simplemente alucinando pero no has conseguido de verdad la iluminación, por mucho que personalmente te lo parezca.</w:t>
      </w:r>
    </w:p>
    <w:p>
      <w:pPr>
        <w:pStyle w:val="Normal"/>
        <w:rPr/>
      </w:pPr>
      <w:r>
        <w:rPr/>
      </w:r>
    </w:p>
    <w:p>
      <w:pPr>
        <w:pStyle w:val="Normal"/>
        <w:rPr/>
      </w:pPr>
      <w:r>
        <w:rPr/>
        <w:t xml:space="preserve">No tenemos testimonios suficientes para deducir cómo se realizó la sistematización y de qué manera se adquirieron los aspectos místicos que mostrará la alquimia en los manuscritos medievales. Eliade da la pista de un fuerte aspecto medicinal, de cuerpo y alma, en la rama oriental del Arte, y postula que el enfoque místico es el fundamento sobre el que se construye la disciplina. Por otro lado los aspectos de Iluminación y Comunión con la Materia que describen los operadores alquimistas no son muy diferentes del trance que siente un operador químico actual cuando está realizando correctamente su experimento (y siendo irónicos, nos podríamos atrever a comparar las declaraciones filosóficas y religiosas del alquimista con las enérgicas introducciones que hoy se escriben en esas solicitudes de beca que exigen justificar la utilidad social del proyecto). Aunque no estrictamente sobre el Arte, es interesante mencionar un documento cuya trayectoria islámica esta bien documentada: la </w:t>
      </w:r>
      <w:r>
        <w:rPr>
          <w:i/>
          <w:iCs/>
        </w:rPr>
        <w:t>Tabla Esmeralda</w:t>
      </w:r>
      <w:r>
        <w:rPr/>
        <w:t xml:space="preserve">, o </w:t>
      </w:r>
      <w:r>
        <w:rPr>
          <w:i/>
          <w:iCs/>
        </w:rPr>
        <w:t>Tabula Smaragdina</w:t>
      </w:r>
      <w:r>
        <w:rPr/>
        <w:t xml:space="preserve"> de Hermes. En sus versiones más primitivas los autores árabes lo identifican con un tratado sobre el agua, y de hecho su lectura no difiere mucho de las introducciones al "Ciclo del Agua" tal como nuestros jóvenes lo estudian hoy en día. Parece pues un pequeño documento didáctico. Pero a medida que se transmite, las versiones posteriores abundan más y más en la alegoría mística, subrayando el famoso "lo que está abajo es como lo que está arriba". Al mismo tiempo la autoría se centra en un legendario Hermes egipcio, reduciendo el ámbito helenístico a un mero apéndice de Alejandría. Quizás conviene recordar aquí otras posibilidades, como la Samarkanda postbactriana, donde un Rey Hermes todavía acuñaba, en el principio de la Era, moneda de aleación. Y usando caracteres griegos.</w:t>
      </w:r>
    </w:p>
    <w:p>
      <w:pPr>
        <w:pStyle w:val="Normal"/>
        <w:rPr/>
      </w:pPr>
      <w:r>
        <w:rPr/>
      </w:r>
    </w:p>
    <w:p>
      <w:pPr>
        <w:pStyle w:val="Normal"/>
        <w:rPr/>
      </w:pPr>
      <w:r>
        <w:rPr/>
        <w:t xml:space="preserve">Sea como fuere, durante el siglo XIII han aparecido ya en Europa suficientes documentos de alquimia para promover el interés sobre sus operaciones. Arnaldo de Villanova, Raimundo Llull y un sinfín de filósofos se interesarán en ello, hasta culminar en el propio Newton siglos más tarde. La imprenta ayuda a la divulgación de este tema, en libros de florido lenguaje metafórico que rellenaran los estantes de los siglos XVI y XVII (Visite el lector la pagina </w:t>
      </w:r>
      <w:hyperlink r:id="rId2">
        <w:r>
          <w:rPr>
            <w:rStyle w:val="InternetLink"/>
          </w:rPr>
          <w:t>http://www.levity.com/alchemy/texts.html</w:t>
        </w:r>
      </w:hyperlink>
      <w:r>
        <w:rPr/>
        <w:t>). Se realiza una distinción entre la llamada Espagiria, cercana a la química, y la búsqueda de la Piedra Filosofal, a lo que se denomina la Gran Obra. Surgen leyendas acerca de los personajes que se presume han conseguido culminar esta obra, y se forman tropos literarios repetidos una y otra vez: es paradigmatica la sorpresiva aparición de un misterioso caballero que entrega una muestra de la Piedra a algun conocido cientifíco, el cual consigue realizar una transmutación con ella.</w:t>
      </w:r>
    </w:p>
    <w:p>
      <w:pPr>
        <w:pStyle w:val="Normal"/>
        <w:rPr/>
      </w:pPr>
      <w:r>
        <w:rPr/>
      </w:r>
    </w:p>
    <w:p>
      <w:pPr>
        <w:pStyle w:val="Normal"/>
        <w:rPr/>
      </w:pPr>
      <w:r>
        <w:rPr/>
        <w:t xml:space="preserve">A la formación de la química contribuyeron también otros saberes durante este periodo. Por ejemplo los tratados de minería, que comenzaron a publicarse a partir del </w:t>
      </w:r>
      <w:r>
        <w:rPr>
          <w:i/>
          <w:iCs/>
        </w:rPr>
        <w:t>Bermannus</w:t>
      </w:r>
      <w:r>
        <w:rPr/>
        <w:t xml:space="preserve"> de G. Agrícola, en 1530. O la evolución desde ramas más femeninas de las ciencias farmacéuticas, como la compilación de Marie Meurdrac en 1666, </w:t>
      </w:r>
      <w:r>
        <w:rPr>
          <w:i/>
          <w:iCs/>
        </w:rPr>
        <w:t>La Chymie charitable &amp; facile, en faveur Des Dames</w:t>
      </w:r>
      <w:r>
        <w:rPr/>
        <w:t xml:space="preserve">, un grimorio de recetas químicas que dos siglos antes podría haberle dado problemas ante jueces demasiado suspicaces. </w:t>
      </w:r>
    </w:p>
    <w:p>
      <w:pPr>
        <w:pStyle w:val="Normal"/>
        <w:rPr/>
      </w:pPr>
      <w:r>
        <w:rPr/>
      </w:r>
    </w:p>
    <w:p>
      <w:pPr>
        <w:pStyle w:val="Normal"/>
        <w:rPr/>
      </w:pPr>
      <w:r>
        <w:rPr/>
        <w:t xml:space="preserve">Pasado el siglo XVII, la Gran Obra será el único motivo de interés -por cuestiones místicas en su gran mayoría- de los alquimistas supervivientes. Se catalogan los posibles métodos, en función de la metodología y de los materiales de partida. Así, se habla de vía Seca o vía Húmeda -denominaciones comunes también en química- según el proceso se realice sobre materia sólida, mediante hornos y fundiciones, o sobre materia en disolución, con el cómodo equipo de química analítica. Se consideran distintos puntos de partida, desde el propio cinabrio hasta el hierro, pasando por el antimonio y por prácticamente todos los materiales disponibles (algunas veces dispuestos con elegante simetria: un compuesto del reino vegetal, otro del reino mineral, y un tercero de los liquidos del propio alquimista). En las postrimerias del XIX hay incluso una realimentación a partir de los descubrimientos de la ciencia oficial. Por ejemplo, cuando Pasteur descubre las propiedades opticas del </w:t>
      </w:r>
      <w:r>
        <w:rPr>
          <w:i/>
          <w:iCs/>
        </w:rPr>
        <w:t>tartaros</w:t>
      </w:r>
      <w:r>
        <w:rPr/>
        <w:t xml:space="preserve"> del vino, no tardan los alquimistas en aprovechar los usos alquimistas del acido tartarico para asi resuscitar alusiones al efecto de la Luz sobre la Obra.</w:t>
      </w:r>
    </w:p>
    <w:p>
      <w:pPr>
        <w:pStyle w:val="Normal"/>
        <w:rPr/>
      </w:pPr>
      <w:r>
        <w:rPr/>
      </w:r>
    </w:p>
    <w:p>
      <w:pPr>
        <w:pStyle w:val="Normal"/>
        <w:rPr/>
      </w:pPr>
      <w:r>
        <w:rPr/>
        <w:t xml:space="preserve">La popularidad de la ciencia decimononica ayudará tambien a formar el famoso colectivo de alquimistas franceses en torno a Fulcanelli, el autor de lo que los Artistas reconocen como uno de los últimos libros sobre la ejecución de la Obra, </w:t>
      </w:r>
      <w:r>
        <w:rPr>
          <w:i/>
          <w:iCs/>
        </w:rPr>
        <w:t>El Misterio de Las Catedrales</w:t>
      </w:r>
      <w:r>
        <w:rPr/>
        <w:t xml:space="preserve">. Naturalmente, la metáfora y la escritura en clave es abundante en este tipo de obras tardías, saltando rapidamente de lo </w:t>
      </w:r>
      <w:r>
        <w:rPr>
          <w:i/>
          <w:iCs/>
        </w:rPr>
        <w:t>caritativo</w:t>
      </w:r>
      <w:r>
        <w:rPr/>
        <w:t xml:space="preserve"> (acertijos faciles) a lo barroco (juegos de palabras, “lengua de los pajaros”, dobles sentidos...).  Se enfatiza tambien la distinción entre </w:t>
      </w:r>
      <w:r>
        <w:rPr>
          <w:i/>
          <w:iCs/>
        </w:rPr>
        <w:t>particulares</w:t>
      </w:r>
      <w:r>
        <w:rPr/>
        <w:t xml:space="preserve">, transmutaciones concretas en las que no mediaría la Piedra Filosofal, y </w:t>
      </w:r>
      <w:r>
        <w:rPr>
          <w:i/>
          <w:iCs/>
        </w:rPr>
        <w:t>proyecciones</w:t>
      </w:r>
      <w:r>
        <w:rPr/>
        <w:t>, que emplearían el catalizador obtendido durante la Gran Obra.</w:t>
        <w:br/>
      </w:r>
    </w:p>
    <w:p>
      <w:pPr>
        <w:pStyle w:val="Normal"/>
        <w:rPr/>
      </w:pPr>
      <w:r>
        <w:rPr/>
        <w:t>En la actualidad la alquimia se practica con dos objetivos, no totalmente contradictorios. Hay una practica “clasica”, con objetivo mistico, y una practica “aficionada”, que no deja de ser una más de las rebeldias contra la especialización del trabajo moderno. En esta variante, el Operario aspira a entender todos los aspectos de la elaboracion de un producto químico, realizando él mismo la mayor parte de las operaciones, comenzando desde la extracción de las materias primas.</w:t>
      </w:r>
    </w:p>
    <w:p>
      <w:pPr>
        <w:pStyle w:val="Normal"/>
        <w:rPr/>
      </w:pPr>
      <w:r>
        <w:rPr/>
      </w:r>
    </w:p>
    <w:p>
      <w:pPr>
        <w:pStyle w:val="Normal"/>
        <w:rPr/>
      </w:pPr>
      <w:r>
        <w:rPr/>
        <w:t>Tambien persisten, en escasa medida, los engaños relacionados con esta práctica, normalmente timos basados en presuntos beneficios medicos o economicos, aunque ultimamente reaparecio el llamado “Mercurio Rojo”, una interesante variante que apelaba al beneficio militar. Algunas de estas variantes utilizan vestimentas mas modernas o paracientificas para disimular su origen tradicional o para permitir que sea  la propia victima la que lo “desc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A CUADRO APARTE: Descubrimientos</w:t>
      </w:r>
    </w:p>
    <w:p>
      <w:pPr>
        <w:pStyle w:val="Normal"/>
        <w:rPr>
          <w:u w:val="single"/>
        </w:rPr>
      </w:pPr>
      <w:r>
        <w:rPr>
          <w:u w:val="single"/>
        </w:rPr>
      </w:r>
    </w:p>
    <w:p>
      <w:pPr>
        <w:pStyle w:val="Normal"/>
        <w:rPr/>
      </w:pPr>
      <w:r>
        <w:rPr/>
        <w:t>Aparte de los compuestos básicos de la industria química, los alquimistas iniciaron técnicas vulgarizadas hoy en día. Así, el "Baño María" recibe su nombre en honor a una alquimista hebrea del siglo primero o segundo, a la que los escritos se refieren como "María la Judía" y le atribuyen también la invención del calentamiento mediante baño de arena.</w:t>
      </w:r>
    </w:p>
    <w:p>
      <w:pPr>
        <w:pStyle w:val="Normal"/>
        <w:rPr/>
      </w:pPr>
      <w:r>
        <w:rPr/>
      </w:r>
    </w:p>
    <w:p>
      <w:pPr>
        <w:pStyle w:val="Normal"/>
        <w:rPr/>
      </w:pPr>
      <w:r>
        <w:rPr/>
        <w:t xml:space="preserve">Las practicas de destilación de minerales y líquidos llevaron al desarrollo del alambique y con ello al descubrimiento, a principios de la Edad Media, del alcohol... y con ello de las bebidas de más de quince grados etílicos. </w:t>
      </w:r>
    </w:p>
    <w:p>
      <w:pPr>
        <w:pStyle w:val="Normal"/>
        <w:rPr/>
      </w:pPr>
      <w:r>
        <w:rPr/>
      </w:r>
    </w:p>
    <w:p>
      <w:pPr>
        <w:pStyle w:val="Normal"/>
        <w:rPr/>
      </w:pPr>
      <w:r>
        <w:rPr/>
        <w:t>Otra busqueda legendaria, la del Alkahesto o disolvente universal (y la botella para guardarlo) llevó al descubrimiento de los principales acidos que usamos hoy en dia. Anecdoticamente, los primeros alquimistas no podrían haber encontrado uno de los más potentes, el fluorhidrico, debido a que el mineral del fluor no se encontró hasta la epoca de Agricola, en el siglo XVI.</w:t>
      </w:r>
    </w:p>
    <w:p>
      <w:pPr>
        <w:pStyle w:val="Normal"/>
        <w:rPr/>
      </w:pPr>
      <w:r>
        <w:rPr/>
      </w:r>
    </w:p>
    <w:p>
      <w:pPr>
        <w:pStyle w:val="Normal"/>
        <w:rPr/>
      </w:pPr>
      <w:r>
        <w:rPr/>
      </w:r>
    </w:p>
    <w:p>
      <w:pPr>
        <w:pStyle w:val="Normal"/>
        <w:rPr>
          <w:u w:val="single"/>
        </w:rPr>
      </w:pPr>
      <w:r>
        <w:rPr>
          <w:u w:val="single"/>
        </w:rPr>
        <w:t>PARA CUADRO APARTE: La transmutación</w:t>
      </w:r>
    </w:p>
    <w:p>
      <w:pPr>
        <w:pStyle w:val="Normal"/>
        <w:rPr>
          <w:u w:val="single"/>
        </w:rPr>
      </w:pPr>
      <w:r>
        <w:rPr>
          <w:u w:val="single"/>
        </w:rPr>
      </w:r>
    </w:p>
    <w:p>
      <w:pPr>
        <w:pStyle w:val="Normal"/>
        <w:rPr/>
      </w:pPr>
      <w:r>
        <w:rPr/>
        <w:t xml:space="preserve">Es interesante subrayar que un particular mencionado frecuentemente, la conversión del mercurio en oro, es energéticamente posible. Esto es, la energía atómica contenida en un átomo del isótopo "Hg201" es mayor que la suma de las contenidas en un átomo de "Au197" y los subproductos de la transmutación. </w:t>
      </w:r>
    </w:p>
    <w:p>
      <w:pPr>
        <w:pStyle w:val="Normal"/>
        <w:rPr/>
      </w:pPr>
      <w:r>
        <w:rPr/>
      </w:r>
    </w:p>
    <w:p>
      <w:pPr>
        <w:pStyle w:val="Normal"/>
        <w:rPr/>
      </w:pPr>
      <w:r>
        <w:rPr/>
        <w:t>Cuando los escritos de divulgación hablan de imposibilidad económica se refieren simplemente a una falta de rentabilidad en la que juegan factores más allá de la física, como son el esfuerzo de I+D para implementar un proceso no catalizable (nunca se ha conseguido catalizar una reaccion nuclear).o la mera abundancia relativa de los materiales a transmutar: salvo por pequeños detalles, los elementos cercanos en la tabla periódica tienen una abundancia más o menos similar en el universo: hay tan poco mercurio como oro.</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t xml:space="preserve"> </w:t>
      </w:r>
      <w:r>
        <w:rPr>
          <w:sz w:val="20"/>
          <w:szCs w:val="20"/>
        </w:rPr>
        <w:t xml:space="preserve">El lector interesado puede encontrar los textos de Eliade traducidos al castellano, mientras que en el caso de Berthelot tendrá que recurrir a búsquedas en la red y en particular a la biblioteca nacional francesa, </w:t>
      </w:r>
      <w:hyperlink r:id="rId1">
        <w:r>
          <w:rPr>
            <w:rStyle w:val="InternetLink"/>
            <w:sz w:val="20"/>
            <w:szCs w:val="20"/>
          </w:rPr>
          <w:t>http://gallica.bnf.fr/</w:t>
        </w:r>
      </w:hyperlink>
    </w:p>
  </w:endnote>
  <w:endnote w:id="3">
    <w:p>
      <w:pPr>
        <w:pStyle w:val="Endnote"/>
        <w:rPr/>
      </w:pPr>
      <w:r>
        <w:rPr>
          <w:rStyle w:val="EndnoteCharacters"/>
        </w:rPr>
        <w:t>2</w:t>
      </w:r>
      <w:r>
        <w:rPr/>
        <w:t xml:space="preserve"> </w:t>
      </w:r>
      <w:r>
        <w:rPr/>
        <w:t xml:space="preserve">Puede visitar la página web de Adam Mac Lean, </w:t>
      </w:r>
      <w:hyperlink r:id="rId2">
        <w:r>
          <w:rPr>
            <w:rStyle w:val="InternetLink"/>
          </w:rPr>
          <w:t>http://www.levity.com/alchemy/</w:t>
        </w:r>
      </w:hyperlink>
      <w:r>
        <w:rPr/>
        <w:t>, para informarse con más detalle.</w:t>
      </w:r>
    </w:p>
  </w:endnote>
  <w:endnote w:id="4">
    <w:p>
      <w:pPr>
        <w:pStyle w:val="Normal"/>
        <w:rPr/>
      </w:pPr>
      <w:r>
        <w:rPr>
          <w:rStyle w:val="EndnoteCharacters"/>
        </w:rPr>
        <w:t>3</w:t>
      </w:r>
      <w:r>
        <w:rPr>
          <w:sz w:val="20"/>
          <w:szCs w:val="20"/>
        </w:rPr>
        <w:t xml:space="preserve">Un ejemplo: la critica del proceso de destilación repetida no suele salir de la tautologia  “un compuesto puro no se modifica por destilación”, sin entrar a explicar por qué la teoria alquimista justificaría (o no) la destilación  en este caso, ni a considerar cuando tenemos un compuesto fisica o quimicamente puro: debido a la imperfección experimental no lo eran desde luego los alcoholes primitivos.  </w:t>
      </w:r>
    </w:p>
  </w:endnote>
  <w:endnote w:id="5">
    <w:p>
      <w:pPr>
        <w:pStyle w:val="Endnote"/>
        <w:rPr/>
      </w:pPr>
      <w:r>
        <w:rPr>
          <w:rStyle w:val="EndnoteCharacters"/>
        </w:rPr>
        <w:t>4</w:t>
      </w:r>
      <w:r>
        <w:rPr/>
        <w:t xml:space="preserve">Aristoteles, Metafisica A 4 985 b4. Vease </w:t>
      </w:r>
      <w:r>
        <w:rPr>
          <w:rFonts w:eastAsia="Arial" w:cs="Arial" w:ascii="Arial" w:hAnsi="Arial"/>
          <w:i/>
          <w:iCs/>
          <w:sz w:val="18"/>
          <w:szCs w:val="18"/>
          <w:u w:val="none"/>
        </w:rPr>
        <w:t>Llull</w:t>
      </w:r>
      <w:r>
        <w:rPr>
          <w:rFonts w:eastAsia="Arial" w:cs="Arial" w:ascii="Arial" w:hAnsi="Arial"/>
          <w:sz w:val="18"/>
          <w:szCs w:val="18"/>
        </w:rPr>
        <w:t>, v. 23, n 48, p. 735, o tambien</w:t>
      </w:r>
      <w:r>
        <w:rPr/>
        <w:t xml:space="preserve"> http://arxiv.org/html/physics/00060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basedOn w:val="WWFuentedeprrafopredeter"/>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basedOn w:val="WWFuentedeprrafopredeter"/>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texts.htm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allica.bnf.fr/" TargetMode="External"/><Relationship Id="rId2" Type="http://schemas.openxmlformats.org/officeDocument/2006/relationships/hyperlink" Target="http://www.levity.com/alchemy/"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25:00Z</dcterms:created>
  <dc:creator>pc3</dc:creator>
  <dc:description/>
  <dc:language>en-US</dc:language>
  <cp:lastModifiedBy>pc3</cp:lastModifiedBy>
  <dcterms:modified xsi:type="dcterms:W3CDTF">2003-08-27T09:51:00Z</dcterms:modified>
  <cp:revision>14</cp:revision>
  <dc:subject/>
  <dc:title>Alquimia</dc:title>
</cp:coreProperties>
</file>